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роза»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9 учебных дисциплин. По какой формуле следует вычислить количество возможных расписаний на понедельник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5 комплектов поршневых колец. Из них необходимо выбрать 7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пятерка» и «В – «на втором кубике выпала шестерк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посадили два дерева. Пусть событие А – «первое дерево прижилось», событие В – «второе дерево прижилось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080" w:leader="none"/>
              </w:tabs>
              <w:spacing w:lineRule="auto" w:line="240"/>
              <w:ind w:left="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жилось только первое дерев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080" w:leader="none"/>
              </w:tabs>
              <w:spacing w:lineRule="auto" w:line="240"/>
              <w:ind w:left="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а дерева прижилис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080" w:leader="none"/>
              </w:tabs>
              <w:spacing w:lineRule="auto" w:line="240"/>
              <w:ind w:left="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о дерево не прижилос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080" w:leader="none"/>
              </w:tabs>
              <w:spacing w:lineRule="auto" w:line="240"/>
              <w:ind w:left="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о дерево прижило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40"/>
              <w:ind w:left="0"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138787797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40"/>
              <w:ind w:left="0"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333839683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40"/>
              <w:ind w:left="0"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7pt" filled="f" o:ole="">
                  <v:imagedata r:id="rId7" o:title=""/>
                </v:shape>
                <o:OLEObject Type="Embed" ProgID="" ShapeID="ole_rId6" DrawAspect="Content" ObjectID="_1552171696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40"/>
              <w:ind w:left="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1056131407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В магазин поступила партия телевизоров: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 - 15 штук,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 - 9,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 - 6. Какова вероятность того, что первым купленным телевизором окажется не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Ф, А, Ц, Р, И. Карточки тщательно перемешивают и выкладывают в ряд. Какова вероятность того, что получится слово «ЦИФР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38 км от пункта В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17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9 брошена точка. Тогда вероятность того, что она попадет в область 4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4605</wp:posOffset>
                      </wp:positionV>
                      <wp:extent cx="1110615" cy="939165"/>
                      <wp:effectExtent l="5715" t="5715" r="5080" b="183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939240"/>
                                <a:chOff x="0" y="0"/>
                                <a:chExt cx="1110600" cy="9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0600" cy="9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 xml:space="preserve"> 2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09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3           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5760" y="93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0600" y="45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5pt;margin-top:1.15pt;width:87.45pt;height:74pt" coordorigin="2065,23" coordsize="1749,1480">
                      <v:oval id="shape_0" fillcolor="white" stroked="t" o:allowincell="t" style="position:absolute;left:2065;top:23;width:1748;height:147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2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9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 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24;top:15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14;top:7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6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6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9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9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52 и 0,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92;    2) 0,52;    3) 0,208;    4) 0,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3 красных и 12 синих шаров, во втором – 2 красных и 17 синих. Из произвольного ящика достают один шар. Вероятность того, что он синий,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587600368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1997891100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1560295412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6pt" filled="f" o:ole="">
            <v:imagedata r:id="rId17" o:title=""/>
          </v:shape>
          <o:OLEObject Type="Embed" ProgID="" ShapeID="ole_rId16" DrawAspect="Content" ObjectID="_738686036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58 независимых испытаниях, проводимых по схеме Бернулли, равна 0,6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,7;    2) 15;    3) 133,2;    4) 56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4,5,6,8,8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8:00Z</dcterms:created>
  <dc:creator>пользователь</dc:creator>
  <dc:description/>
  <cp:keywords/>
  <dc:language>en-US</dc:language>
  <cp:lastModifiedBy>User</cp:lastModifiedBy>
  <dcterms:modified xsi:type="dcterms:W3CDTF">2012-01-10T19:24:00Z</dcterms:modified>
  <cp:revision>7</cp:revision>
  <dc:subject/>
  <dc:title/>
</cp:coreProperties>
</file>